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irb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MI Bopp &amp; Reuth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8:00Z</dcterms:created>
  <dc:creator>https://imibr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3-10-12T09:38:00Z</dcterms:modified>
  <cp:revision>2</cp:revision>
  <dc:subject>IMI Bopp &amp; Reuther || Опросный лист на Si 2323, Si 2324, Si 2325, Si 4322. Карта заказа на проходные клапаны с сильфонным уплотнением, предохранительные регуляторы, перепускные, байпасные системы, пневматические блоки управления. Продажа оборудования производства завода-изготовителя IMIBoppReuther, IMIBopp, BoppReuther, ИМИ Бопп Реутхер, производитель Англия. Дилер ГКНТ. Поставка Россия, Казахстан.</dc:subject>
  <dc:title>IMI Bopp &amp; Reuther || Опросный лист на Si 2323, Si 2324, Si 2325, Si 4322. Карта заказа на проходные клапаны с сильфонным уплотнением, предохранительные регуляторы, перепускные, байпасные системы, пневматические блоки управления. Продажа оборудования производства завода-изготовителя IMIBoppReuther, IMIBopp, BoppReuther, ИМИ Бопп Реутхер, производитель Англия. Дилер ГКНТ. Поставка Россия, Казахстан.</dc:title>
</cp:coreProperties>
</file>